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szCs w:val="32"/>
        </w:rPr>
      </w:pPr>
      <w:r>
        <w:rPr>
          <w:b/>
          <w:bCs/>
          <w:color w:val="000000"/>
          <w:spacing w:val="-10"/>
          <w:szCs w:val="32"/>
        </w:rPr>
        <w:t>Справка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6"/>
          <w:szCs w:val="32"/>
        </w:rPr>
      </w:pPr>
      <w:r>
        <w:rPr>
          <w:b/>
          <w:bCs/>
          <w:color w:val="000000"/>
          <w:spacing w:val="-6"/>
          <w:szCs w:val="32"/>
        </w:rPr>
        <w:t>об анализе патентной литературы по теме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  <w:t>дипломного или курсового проектирования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952"/>
      </w:tblGrid>
      <w:tr>
        <w:trPr>
          <w:trHeight w:val="28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рабатываемого объек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передачи со спектральным уплотнением каналов</w:t>
            </w:r>
          </w:p>
        </w:tc>
      </w:tr>
      <w:tr>
        <w:trPr>
          <w:trHeight w:val="28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П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H04B 10/12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6948"/>
      </w:tblGrid>
      <w:tr>
        <w:trPr>
          <w:trHeight w:val="289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sz w:val="20"/>
                <w:szCs w:val="20"/>
              </w:rPr>
              <w:t>Аналогичное техническое решение (страна, № патента или заявки, название изобретения, МПК, дата публик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Россия №2172073 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  <w:lang w:val="en-US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истема связи со спектральным уплотнением и способ управляемого 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разделения выходных каналов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H04B 10/12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, опубл. 10.08.2001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792"/>
      </w:tblGrid>
      <w:tr>
        <w:trPr>
          <w:trHeight w:val="65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рабатываемого объ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аналог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ормуле изобретен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передачи, позволяющая передавать п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истема передачи включает оптический муль-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одному оптоволокну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 xml:space="preserve">m 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информационных потоков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типлексор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/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демультиплексор, а также оборудо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 использованием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 xml:space="preserve">n 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оптических несущих (дли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вание преобразования длин волн, позволяю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волн) с применением оборудования оптического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щее передавать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m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 информационных потоков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мультиплексирования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/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демультиплексирования,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различных протоколов и скоростей каждый на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комбинированных и транспондеров - мультиплексо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воей длине волны по одному оптоволокну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оров, позволяющих на одной длине волны пере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давать несколько информационных потоков раз-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личных протоколов и скорост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20"/>
      </w:tblGrid>
      <w:tr>
        <w:trPr>
          <w:trHeight w:val="6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разрабатываемого объ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реимуществ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ого объекта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передачи включает оборудование (комби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Максимальное задействование оптического 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ированные и транспондеры-мультиплексоры),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канала, повышение пропускной способности 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озволяющее упаковывать в один оптический ка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птоволокна при большом объеме разнородного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ал несколько информационных потоков различны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трафика с низкой информационной емкостью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ротоколов и скорост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иск провел студент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роверил: эксперт ОИ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z w:val="24"/>
                <w:u w:val="single"/>
                <w:lang w:val="en-US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МКС-510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  <w:lang w:val="en-US"/>
              </w:rPr>
              <w:t>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Трунова А.В.</w:t>
            </w:r>
            <w:r>
              <w:rPr>
                <w:i/>
                <w:sz w:val="24"/>
                <w:u w:val="single"/>
              </w:rPr>
              <w:t xml:space="preserve">            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  <w:r>
              <w:rPr>
                <w:i/>
                <w:sz w:val="24"/>
                <w:u w:val="single"/>
              </w:rPr>
              <w:t xml:space="preserve">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right"/>
        <w:rPr>
          <w:b/>
          <w:b/>
          <w:bCs/>
          <w:color w:val="000000"/>
          <w:spacing w:val="-10"/>
          <w:szCs w:val="32"/>
        </w:rPr>
      </w:pPr>
      <w:r>
        <w:rPr>
          <w:b/>
          <w:bCs/>
          <w:color w:val="000000"/>
          <w:spacing w:val="-10"/>
          <w:szCs w:val="32"/>
        </w:rPr>
        <w:t>Приложение А</w:t>
      </w:r>
    </w:p>
    <w:p>
      <w:pPr>
        <w:pStyle w:val="Normal"/>
        <w:spacing w:lineRule="exact" w:line="370"/>
        <w:jc w:val="right"/>
        <w:rPr>
          <w:b/>
          <w:b/>
          <w:bCs/>
          <w:color w:val="000000"/>
          <w:spacing w:val="-10"/>
          <w:szCs w:val="32"/>
        </w:rPr>
      </w:pPr>
      <w:r>
        <w:rPr>
          <w:b/>
          <w:bCs/>
          <w:color w:val="000000"/>
          <w:spacing w:val="-10"/>
          <w:szCs w:val="32"/>
        </w:rPr>
      </w:r>
    </w:p>
    <w:p>
      <w:pPr>
        <w:pStyle w:val="Normal"/>
        <w:spacing w:lineRule="exact" w:line="370"/>
        <w:jc w:val="center"/>
        <w:rPr>
          <w:szCs w:val="32"/>
        </w:rPr>
      </w:pPr>
      <w:r>
        <w:rPr>
          <w:b/>
          <w:bCs/>
          <w:color w:val="000000"/>
          <w:spacing w:val="-10"/>
          <w:szCs w:val="32"/>
        </w:rPr>
        <w:t>Справка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6"/>
          <w:szCs w:val="32"/>
        </w:rPr>
      </w:pPr>
      <w:r>
        <w:rPr>
          <w:b/>
          <w:bCs/>
          <w:color w:val="000000"/>
          <w:spacing w:val="-6"/>
          <w:szCs w:val="32"/>
        </w:rPr>
        <w:t>об анализе патентной литературы по теме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  <w:t>дипломного или курсового проектирования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952"/>
      </w:tblGrid>
      <w:tr>
        <w:trPr>
          <w:trHeight w:val="28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рабатываемого объек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передачи со спектральным уплотнением каналов</w:t>
            </w:r>
          </w:p>
        </w:tc>
      </w:tr>
      <w:tr>
        <w:trPr>
          <w:trHeight w:val="28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П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H04B 10/12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6948"/>
      </w:tblGrid>
      <w:tr>
        <w:trPr>
          <w:trHeight w:val="289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sz w:val="20"/>
                <w:szCs w:val="20"/>
              </w:rPr>
              <w:t>Аналогичное техническое решение (страна, № патента или заявки, название изобретения, МПК, дата публик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Россия №2172073 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  <w:lang w:val="en-US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истема связи со спектральным уплотнением и способ управляемого 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разделения выходных каналов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H04B 10/12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, опубл. 10.08.2001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792"/>
      </w:tblGrid>
      <w:tr>
        <w:trPr>
          <w:trHeight w:val="65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рабатываемого объ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аналог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ормуле изобретен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передачи, позволяющая передавать п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истема передачи включает оптический муль-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одному оптоволокну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 xml:space="preserve">m 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информационных потоков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типлексор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/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демультиплексор, а также оборудо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 использованием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 xml:space="preserve">n 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оптических несущих (дли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вание преобразования длин волн, позволяю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волн) с применением оборудования оптического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щее передавать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m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 информационных потоков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мультиплексирования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/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демультиплексирования,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различных протоколов и скоростей каждый на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комбинированных и транспондеров - мультиплексо-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воей длине волны по одному оптоволокну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оров, позволяющих на одной длине волны пере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давать несколько информационных потоков раз-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личных протоколов и скорост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20"/>
      </w:tblGrid>
      <w:tr>
        <w:trPr>
          <w:trHeight w:val="6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разрабатываемого объ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реимуществ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ого объекта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передачи включает оборудование (комби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Максимальное задействование оптического 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ированные и транспондеры-мультиплексоры),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канала, повышение пропускной способности 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озволяющее упаковывать в один оптический ка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птоволокна при большом объеме разнородного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ал несколько информационных потоков различны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трафика с низкой информационной емкостью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ротоколов и скоросте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иск провел студент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роверил: эксперт ОИ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z w:val="24"/>
                <w:u w:val="single"/>
                <w:lang w:val="en-US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МКС-510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  <w:lang w:val="en-US"/>
              </w:rPr>
              <w:t>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Трунова А.В.</w:t>
            </w:r>
            <w:r>
              <w:rPr>
                <w:i/>
                <w:sz w:val="24"/>
                <w:u w:val="single"/>
              </w:rPr>
              <w:t xml:space="preserve">            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  <w:r>
              <w:rPr>
                <w:i/>
                <w:sz w:val="24"/>
                <w:u w:val="single"/>
              </w:rPr>
              <w:t xml:space="preserve">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6:00Z</dcterms:created>
  <dc:creator>Настя</dc:creator>
  <dc:description/>
  <cp:keywords/>
  <dc:language>en-US</dc:language>
  <cp:lastModifiedBy>Настя</cp:lastModifiedBy>
  <dcterms:modified xsi:type="dcterms:W3CDTF">2007-05-18T17:32:00Z</dcterms:modified>
  <cp:revision>12</cp:revision>
  <dc:subject/>
  <dc:title/>
</cp:coreProperties>
</file>